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淮北市人民政府国有资产监督管理委员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会</w:t>
      </w:r>
      <w:r>
        <w:rPr>
          <w:rFonts w:eastAsia="华文中宋;宋体" w:cs="Times New Roman"/>
          <w:b/>
          <w:sz w:val="36"/>
          <w:szCs w:val="36"/>
        </w:rPr>
        <w:t>2025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一般公共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般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.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.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淮北市人民政府国有资产监督管理委员会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bCs/>
          <w:sz w:val="32"/>
          <w:szCs w:val="32"/>
        </w:rPr>
        <w:t>厉行节约，严控因公出国（境）事项</w:t>
      </w:r>
      <w:r>
        <w:rPr>
          <w:rFonts w:ascii="Times New Roman" w:hAnsi="Times New Roman" w:cs="Times New Roman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积极落实公务用车制度改革的各项要求，部门不再保留车辆，实行公务交通补贴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积极落实公务用车制度改革政策要求，部门不再保留车辆，无需购置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厉行节约，严控公务接待支出。该项经费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接待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董杰</cp:lastModifiedBy>
  <cp:lastPrinted>2018-02-01T11:15:00Z</cp:lastPrinted>
  <dcterms:modified xsi:type="dcterms:W3CDTF">2025-02-08T05:54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B2A970A2E4774B31362AAFE6DAD4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yMTgzY2QwOWY2OTlhZDg4MDJjOGU5ZmFhMzdkYzkiLCJ1c2VySWQiOiI0MzUzNTk3OTgifQ==</vt:lpwstr>
  </property>
</Properties>
</file>