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6"/>
          <w:szCs w:val="36"/>
          <w:u w:val="none"/>
          <w:lang w:val="en-US" w:eastAsia="zh-CN"/>
        </w:rPr>
        <w:t>淮北市产业投资集团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6"/>
          <w:szCs w:val="36"/>
          <w:u w:val="none"/>
          <w:lang w:val="en-US" w:eastAsia="zh-CN"/>
        </w:rPr>
        <w:t>公开招聘报名信息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4"/>
        <w:gridCol w:w="1200"/>
        <w:gridCol w:w="1200"/>
        <w:gridCol w:w="1290"/>
        <w:gridCol w:w="766"/>
        <w:gridCol w:w="569"/>
        <w:gridCol w:w="1858"/>
      </w:tblGrid>
      <w:tr>
        <w:trPr>
          <w:trHeight w:val="7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32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2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3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  <w:u w:val="none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证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bookmarkStart w:id="17" w:name="A0187A_11"/>
            <w:bookmarkEnd w:id="17"/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熟悉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及专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统招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报名（求职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职位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6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是否有在我单位工作的亲属关系人员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如有，请明确列出具体部门名称、姓名、职务：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9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备注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883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u w:val="none"/>
        </w:rPr>
        <w:t>填写信息表有关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一、填报的各项内容必须真实、全面、准确，应聘人员要保证报名信息的真实性和完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二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通讯地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须写明本人所在单位或家庭所在省、市的具体地（住）址及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三、所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联系电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应能保证随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四、照片使用近期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寸彩色证件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五、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学习经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：从高中填起，并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工作经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：注明自己在每个工作阶段的岗位或身份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学习经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工作经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、在职学习的经历，务必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在职学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；兼职工作的经历，务必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兼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、在职人员的学历学位，须为已经取得的学历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</w:rPr>
        <w:t>六、填写的有关时间均要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七、非本文档要求插入的其他材料，请独立打包一份。</w:t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28"/>
          <w:szCs w:val="28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P12"/>
          <w:rFonts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u w:val="none"/>
          <w:lang w:val="en-US" w:eastAsia="zh-CN"/>
        </w:rPr>
      </w:r>
    </w:p>
    <w:p>
      <w:pPr>
        <w:pStyle w:val="Normal"/>
        <w:rPr>
          <w:rStyle w:val="P12"/>
          <w:rFonts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1.1pt;mso-wrap-distance-left:9.05pt;mso-wrap-distance-right:0pt;mso-wrap-distance-top:0pt;mso-wrap-distance-bottom:0pt;margin-top:0pt;mso-position-vertical-relative:text;margin-left:40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7800</wp:posOffset>
              </wp:positionV>
              <wp:extent cx="55562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37.5pt;mso-wrap-distance-left:9.05pt;mso-wrap-distance-right:0pt;mso-wrap-distance-top:0pt;mso-wrap-distance-bottom:0pt;margin-top:1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1.1pt;mso-wrap-distance-left:9.05pt;mso-wrap-distance-right:0pt;mso-wrap-distance-top:0pt;mso-wrap-distance-bottom:0pt;margin-top:0pt;mso-position-vertical-relative:text;margin-left:40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77800</wp:posOffset>
              </wp:positionV>
              <wp:extent cx="555625" cy="47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37.5pt;mso-wrap-distance-left:9.05pt;mso-wrap-distance-right:0pt;mso-wrap-distance-top:0pt;mso-wrap-distance-bottom:0pt;margin-top:14pt;mso-position-vertical-relative:text;margin-left:39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4"/>
      <w:szCs w:val="1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6:00Z</dcterms:created>
  <dc:creator>Administrator</dc:creator>
  <dc:description/>
  <dc:language>en-US</dc:language>
  <cp:lastModifiedBy>逍遥</cp:lastModifiedBy>
  <dcterms:modified xsi:type="dcterms:W3CDTF">2025-07-28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F82A2EAF4761ACD2BD353D4700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xMzI4YTQyM2JjNWRjOTIxMDRhYTdmMmI1MGFhNDYiLCJ1c2VySWQiOiIyMjgyNTM4NTQifQ==</vt:lpwstr>
  </property>
</Properties>
</file>