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北市人民政府国有资产监督管理委员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会</w:t>
      </w:r>
      <w:r>
        <w:rPr>
          <w:rFonts w:eastAsia="华文中宋" w:cs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淮北市人民政府国有资产监督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厉行节约，严控因公出国（境）事项</w:t>
      </w:r>
      <w:r>
        <w:rPr>
          <w:rFonts w:ascii="Times New Roman" w:hAnsi="Times New Roman" w:cs="Times New Roman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费使用严格按照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》的通知（财行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主要是积极落实公务用车制度改革的各项要求，部门不再保留车辆，实行公务交通补贴政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主要是积极落实公务用车制度改革政策要求，部门不再保留车辆，无需购置车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主要是厉行节约，严控公务接待支出。该项经费主要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Times New Roman" w:eastAsia="仿宋_GB2312;仿宋"/>
          <w:sz w:val="32"/>
          <w:szCs w:val="32"/>
        </w:rPr>
        <w:t>。经费使用严格按照省委省政府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条、市委市政府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lenovo</cp:lastModifiedBy>
  <cp:lastPrinted>2018-02-01T11:15:00Z</cp:lastPrinted>
  <dcterms:modified xsi:type="dcterms:W3CDTF">2025-08-15T01:0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2A970A2E4774B31362AAFE6DAD43_12</vt:lpwstr>
  </property>
  <property fmtid="{D5CDD505-2E9C-101B-9397-08002B2CF9AE}" pid="3" name="KSOProductBuildVer">
    <vt:lpwstr>2052-11.1.0.10495</vt:lpwstr>
  </property>
  <property fmtid="{D5CDD505-2E9C-101B-9397-08002B2CF9AE}" pid="4" name="KSOTemplateDocerSaveRecord">
    <vt:lpwstr>eyJoZGlkIjoiMzAyMTgzY2QwOWY2OTlhZDg4MDJjOGU5ZmFhMzdkYzkiLCJ1c2VySWQiOiI0MzUzNTk3OTgifQ==</vt:lpwstr>
  </property>
</Properties>
</file>